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rFonts w:ascii="Bookman Old Style" w:hAnsi="Bookman Old Style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95375" cy="1257300"/>
            <wp:effectExtent l="0" t="0" r="0" b="0"/>
            <wp:wrapTight wrapText="bothSides">
              <wp:wrapPolygon edited="0">
                <wp:start x="-191" y="0"/>
                <wp:lineTo x="-191" y="21433"/>
                <wp:lineTo x="21600" y="21433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right"/>
        <w:rPr>
          <w:rFonts w:ascii="Bookman Old Style" w:hAnsi="Bookman Old Style" w:cs="Times New Roman"/>
          <w:b/>
          <w:b/>
          <w:spacing w:val="80"/>
          <w:sz w:val="28"/>
          <w:szCs w:val="28"/>
        </w:rPr>
      </w:pPr>
      <w:r>
        <w:rPr>
          <w:rFonts w:cs="Times New Roman" w:ascii="Bookman Old Style" w:hAnsi="Bookman Old Style"/>
          <w:b/>
          <w:spacing w:val="80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ОБЩИНА ЛЮБИМЕЦ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  <w:t>ОБЛАСТ ХАСКОВО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НСКИ ПЛАН ЗА МЛАДЕЖТА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5 г.</w:t>
      </w:r>
    </w:p>
    <w:p>
      <w:pPr>
        <w:pStyle w:val="Normal"/>
        <w:ind w:firstLine="360"/>
        <w:jc w:val="center"/>
        <w:rPr>
          <w:rFonts w:ascii="Bookman Old Style" w:hAnsi="Bookman Old Style" w:cs="Times New Roman"/>
          <w:b/>
          <w:b/>
          <w:sz w:val="36"/>
          <w:szCs w:val="36"/>
        </w:rPr>
      </w:pPr>
      <w:r>
        <w:rPr>
          <w:rFonts w:cs="Times New Roman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ът за младежта е създаден в изпълнение на приоритетите на Националната стратегия за младежта (2010-2020), която определя визията на правителството на европейското развитие на България по отношение на политиката за младите хора в страната. Тя </w:t>
      </w:r>
      <w:r>
        <w:rPr>
          <w:rFonts w:eastAsia="ArialNarrow;Adobe Ming Std L" w:cs="Times New Roman" w:ascii="Times New Roman" w:hAnsi="Times New Roman"/>
          <w:sz w:val="24"/>
          <w:szCs w:val="24"/>
        </w:rPr>
        <w:t xml:space="preserve">е насочена към подобряване качеството на живот на младите хора чрез създаване на устойчиви механизми за инвестиране в младежта като значим социален капитал и за мобилизиране на потенциала на младите хора в развитието на България и Европейския съюз. </w:t>
      </w:r>
    </w:p>
    <w:p>
      <w:pPr>
        <w:pStyle w:val="Normal"/>
        <w:ind w:firstLine="360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Стратегическ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цели, заложени в документа, са свързани с насърчаване на икономическата активност и кариерното развитие на младите хора, подобряване на достъпа до информация и качествени услуги, насърчаване </w:t>
      </w:r>
      <w:bookmarkStart w:id="0" w:name="_GoBack"/>
      <w:bookmarkEnd w:id="0"/>
      <w:r>
        <w:rPr>
          <w:rFonts w:eastAsia="Calibri;Arial" w:cs="Times New Roman" w:ascii="Times New Roman" w:hAnsi="Times New Roman"/>
          <w:sz w:val="24"/>
          <w:szCs w:val="24"/>
        </w:rPr>
        <w:t>на здравословния начин на живот, превенция на социалното изключване на млади хора в неравностойно положение, развитие на младежкото доброволчество, повишаване на гражданската активност, развитие на младите хора в малките населени места и селските райони, развитие на междукултурния и международен диалог и повишаване на ролята на младите хора в превенцията на престъпността.</w:t>
      </w:r>
    </w:p>
    <w:p>
      <w:pPr>
        <w:pStyle w:val="Normal"/>
        <w:ind w:firstLine="360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Изпълнението на Националната стратегия за младежта </w:t>
      </w:r>
      <w:r>
        <w:rPr>
          <w:rFonts w:cs="Times New Roman" w:ascii="Times New Roman" w:hAnsi="Times New Roman"/>
          <w:sz w:val="24"/>
          <w:szCs w:val="24"/>
        </w:rPr>
        <w:t>(2010-2020)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се координира от Министерството на младежта и спорта. За постигането на нейните цели се изготвя годишен национален план за действие, чрез който се програмира и осигурява ресурсно държавната политика за младежта.  </w:t>
      </w:r>
    </w:p>
    <w:p>
      <w:pPr>
        <w:pStyle w:val="Normal"/>
        <w:ind w:firstLine="36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Целите на националния стратегически документ се изпълняват от всички ресорни държавни институции в страната, чиято дейност има отражение върху живота на младите хора в страната, както и от общините в Република България, на принципа на междусекторното сътрудничество, многосекторния подход и съвместното управление с младите хора в страната. </w:t>
      </w:r>
    </w:p>
    <w:p>
      <w:pPr>
        <w:pStyle w:val="Normal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нският план за младежта, разработен от община Любимец, е инструмент за изпълнение на приоритетите на общинската и национална политика за младите хора. Планът е в съответствие със Закона за младежта и приоритетите на Националната стратегия за младежта (2010-2020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те теми и широкият обхват на проблемите, които засягат младите хора, налага прилагането на многосекторен подход в неговото изпълнение. В тази връзка Общинска администрация ще си сътрудничи в областта на образование, трудова заетост, здравеопазване, конкурентоспособност, социално включване, равнопоставеност на половете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инско ниво многосекторният подход се развива чрез включване на целенасочени дейности в подкрепа на развитието на младите хора и осигуряване на възможности за конструктивен диалог с тях при формулирането, изпълнението и оценката на младежката политика и ангажиране на организациите и институциите, работещи с млади х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те, въз основа на които се разработва и реализира настоящият документ, 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ответствие на програмите и услугите за младежи с националните, европейските и международни стратегически документи - Национална стратегия за младежта (2010-2020), ревизирана Европейска харта за участието на младите хора в живота на общините и регионите, приета от Съвета на Европа, Хартата за правата на човека, Конвенцията за правата на детето на ООН, Европейска конвенция за правата на човека и основните свободи и т.н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съобразнос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искриминация, равнопоставеност, обществена солидарност и толерантност към всички групи младеж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ентрализац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екторен подхо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вативност в процеса на планиране и предоставяне на услуги за младежи, младежки проекти и инициатив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ионализъм при управлението на услугите за младеж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ст, прозрачност и икономичност при усвояването на финансовите сред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граждане и усъвършенстване на съществуващи практики, опит и услуг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мрежа от партньорства на местно, регионално и национално ниво с участието на всички заинтересовани стра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4"/>
      <w:bookmarkStart w:id="2" w:name="bookmark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НА ПРЕДИЗВИКАТЕЛСТВАТА ПРЕД МЛАДЕЖТА В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ЛЮБИМЕЦ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bookmark5"/>
      <w:bookmarkStart w:id="5" w:name="bookmark5"/>
      <w:bookmarkEnd w:id="5"/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5"/>
      <w:bookmarkEnd w:id="6"/>
      <w:r>
        <w:rPr>
          <w:rFonts w:cs="Times New Roman" w:ascii="Times New Roman" w:hAnsi="Times New Roman"/>
          <w:sz w:val="24"/>
          <w:szCs w:val="24"/>
        </w:rPr>
        <w:t xml:space="preserve">Общинският план за младежта обхваща 2015 година, в рамките на която ще бъдат реализирани конкретни дейности в община Любимец, свързани с участие и съдействие на младежи от общината. Успешното реализиране на предвидените дейности ще доведе до постигане на приоритетите, очертани в план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ът набелязва дейности в следните посок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ърчаване на икономическата активност и кариерното развитие на младите хо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достъпа да качествени услуг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ърчаване на здравословния начин на живо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ция на социалното изключване на младите хора в неравностойно положен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младежко доброволчеств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на гражданската активнос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младите хора в малките населени места и селските район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междукултурния и международния диалог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шаване ролята на младите хора в превенцията на престъпност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та е чрез осъществяване на инициативи и кампании, да се насърчи активността на младите хора в различни области на живота, да се подобри качеството на услугите, да се повиши здравната култура на младото поколение, да се създадат условия за придобиване на знания и умения за успешна личностна и професионална реализац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характеристика на община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на Любимец се намира в югоизточната част на Южен централен регион и административно принадлежи към област Хасково. Територията й е 344 кв.км. и се нарежда на шесто място в областта по този показател. На изток граничи с община Свиленград и Република Гърция, на юг с община Ивайловград и на запад- с общините Маджарово и Харманли. В общината са разположени 10 населени места: град- Любимец /общински център/ и девет села- Малко градище, Вълче поле, Лозен, Белица, Георги Добрево, Йерусалимово, Оряхово, Васково, Дъбовец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 от селата- Малко градище, е с население над 500 души, а две- Васково и Дъбовец, с население под 100 душ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е-демографска характеристи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то на община Любимец, по данни от преброяването през месец февруари 2011 г., наброява 10 214 души, от които мъже - 5069 и жени-5 145. От тях 7654 души живеят в град Любимец, а 2560 души- в селата на община Любимец. По данни от НСИ (преброяването през 2011г.) 1606 души се самоопределят като роми. Това поставя община Любимец на второ място в областта по процентно съотношение на ромите към българите.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ият прираст  в община Любимец е отрицателен  и е малко над средното равнище за областта. Върху естествения прираст влияние оказват както икономическите, така и редица социални фактори, свързани с културата и начина на живот на населениет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растова структу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анни от преброяването през 2011г. възрастовата структура за община Любимец е следна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46 души под трудоспособна възрас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688 души в трудоспособна възрас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80 души над трудоспособна възра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бщина Любимец функционират четири училища- три се намират на територията на гр. Любимец /СОУ ”Ж. Терпешев”, НУ ”Христо Ботев” и НУ ”З. Стоянов/ и едно- в село Малко градище /ОУ ”Св. Св. Кирил и Методий”/. В град Любимец има една ЦДГ с филиали в село Малко градище, село Лозен. Броят на учениците през 20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а година възлиза общо на 895, а на децата от детските градини- на 288. В общината едно училище е защитено /ОУ ”Св. Св. Кирил и Методий”- с. Малко градище/, а две са средищни /НУ ”Христо Ботев”- гр. Любимец, ОУ ”Св. Св. Кирил и Методий”- с. Малко градище/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ърчаване за здравословен начин за живо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последните години се забелязва нарастване на интереса към спорта сред децата и младежите на територията на общината. Практикува се волейбол, тенис на маса, футбол, борба. До известна степен причина за засиления интерес към спорта е политиката на Община Любимец, а именно- изградените детски и спортни площадки на територията на общината. Създадени са отлични условия за спорт в ремонтирания по проект салон в НУ „Хр. Ботев“-Любимец. В процес на изграждане е и спортна зала в гра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о това от своя страна допринася за подобряване здравето на хората. Създава  предпоставка за задържане на младежите в града. Помага в решаване на проблема с престъпността и агресията сред децата и младежите.</w:t>
      </w:r>
      <w:r>
        <w:rPr/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 младежко доброволчеств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вече младежи на територията на общината приемат доброволчеството като начин на мислене и поведение, като начин на живот. Доказателство за това са ежегодните акции за набиране на средства за деца в нужда, организирани от учениците в началните училища и в гимназията на града, както и благотворителните акции на млади хора, живеещи в Любимец. Ежегодно самодейците от НЧ „Братолюбие-1884“ изнасят благотворителни концерти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ъществяването на инициативи, свързани с доброволчески изяви, ще помогне на децата и младежите да осмислят ценностите в живота, ще допринесе до правилното израстване на чове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ишаване на ролята на младите хора в превенцията на престъпност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поставката на броя на противообществените прояви, извършени от малолетни и непълнолетни на територията на община Любимец, показва нарастване на детската и младежката престъпност. Нараства броят на проявите в съучасти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та от промяна на начините на възпитание, на въздействие върху младежите, е осезаем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антивната дейност на територията на община Любимец се планира и ръководи от Местната комисия за борба срещу противообществените прояви на малолетните и непълнолетните. Реализирането на инициативите става с активното участие на Училищните комисии за превенция във всяко учебно заведение и с желанието и помощта на ученическите клубове и младежки групи. В НУ „Захари Стоянов“, НУ „Христо Ботев“, ОУ „Св. Св. Кирил и Методий“- с. Малко градище, под ръководството на инспектор ДПС се осъществява проект „Детска полицейска академия“ на Сдружение „Шанс и закрила“-Хасково. В СОУ „Желязко Терпешев“ работи Младежка група за превенция, с която МКБППМН успешно реализира своите кампании. Във всички училища на територията на общината Комисията обучава деца и младежи за справяне с агресивно поведение. Провежда обучение за превенция на насилие. Работата в тази посока трябва да продължава, защото е свързана с възпитанието на децата и младежит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нският план за младежта за 2015г. е разработен в резултат на планирани съвместни инициативи от Общинска администрация Любимец, НЧ „Братолюбие-1884”, МКБППМН–Любимец и ръководния екип от СОУ „Ж. Терпешев”. Планът е с отворен характер и  подлежи на актуализация през годината на база новопостъпили предложения за дей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110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539"/>
        <w:gridCol w:w="2151"/>
        <w:gridCol w:w="1019"/>
        <w:gridCol w:w="1405"/>
        <w:gridCol w:w="1180"/>
        <w:gridCol w:w="1664"/>
        <w:gridCol w:w="207"/>
      </w:tblGrid>
      <w:tr>
        <w:trPr>
          <w:trHeight w:val="525" w:hRule="atLeast"/>
        </w:trPr>
        <w:tc>
          <w:tcPr>
            <w:tcW w:w="1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  <w:t xml:space="preserve">План за изпълнение на Националната стратегия за младежта (2010-2020) за 2015 г.      </w:t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24"/>
                <w:szCs w:val="24"/>
              </w:rPr>
            </w:pPr>
            <w:r>
              <w:rPr>
                <w:rFonts w:cs="Calibri;Arial" w:ascii="Calibri;Arial" w:hAnsi="Calibri;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sz w:val="28"/>
                <w:szCs w:val="28"/>
              </w:rPr>
              <w:t>Отговорна институции:</w:t>
            </w:r>
          </w:p>
        </w:tc>
        <w:tc>
          <w:tcPr>
            <w:tcW w:w="76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Calibri;Arial" w:ascii="Calibri;Arial" w:hAnsi="Calibri;Arial"/>
                <w:b/>
                <w:bCs/>
                <w:sz w:val="24"/>
                <w:szCs w:val="24"/>
              </w:rPr>
              <w:t>Община Любимец</w:t>
            </w:r>
          </w:p>
        </w:tc>
      </w:tr>
      <w:tr>
        <w:trPr>
          <w:trHeight w:val="3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Дейности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Програми; инициативи и кампании                                        (моля посочете)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Индикатори за изпълнение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Финансиране в лв.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Отговорна институция</w:t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наименова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 xml:space="preserve">Очакван резултат за 2015 г.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източник: национален бюджет, ОП, друг доно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eastAsia="Calibri;Arial" w:cs="Calibri;Arial" w:ascii="Calibri;Arial" w:hAnsi="Calibri;Arial"/>
                <w:b/>
                <w:bCs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</w:rPr>
              <w:t xml:space="preserve">Очаквана сума за 2015 г.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1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2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 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7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1.  НАСЪРЧАВАНЕ НА ИКОНОМИЧЕСКАТА АКТИВНОСТ И КАРИЕРНОТО РАЗВИТИЕ НА МЛАДИТЕ ХОРА</w:t>
            </w:r>
          </w:p>
        </w:tc>
      </w:tr>
      <w:tr>
        <w:trPr>
          <w:trHeight w:val="585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1.1. Стратегическа цел : </w:t>
            </w:r>
            <w:r>
              <w:rPr>
                <w:rFonts w:cs="Calibri;Arial" w:ascii="Calibri;Arial" w:hAnsi="Calibri;Arial"/>
                <w:color w:val="000000"/>
              </w:rPr>
              <w:t>Създаване на благоприятна, насърчаваща и подкрепяща среда за качествена професионална реализация на                                                                                                                                               младите хора в България</w:t>
            </w:r>
            <w:r>
              <w:rPr>
                <w:rFonts w:cs="Calibri;Arial" w:ascii="Calibri;Arial" w:hAnsi="Calibri;Arial"/>
                <w:b/>
                <w:bCs/>
                <w:color w:val="000000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1.2. Оперативни цели</w:t>
            </w:r>
          </w:p>
        </w:tc>
      </w:tr>
      <w:tr>
        <w:trPr>
          <w:trHeight w:val="450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1.2.1.Оперативна цел: </w:t>
            </w:r>
            <w:r>
              <w:rPr>
                <w:rFonts w:cs="Calibri;Arial" w:ascii="Calibri;Arial" w:hAnsi="Calibri;Arial"/>
                <w:color w:val="000000"/>
              </w:rPr>
              <w:t xml:space="preserve">Улесняване на прехода от образование към заетост.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27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Задача 1: </w:t>
            </w:r>
            <w:r>
              <w:rPr>
                <w:rFonts w:cs="Calibri;Arial" w:ascii="Calibri;Arial" w:hAnsi="Calibri;Arial"/>
                <w:color w:val="000000"/>
              </w:rPr>
              <w:t xml:space="preserve">Подобряване на качеството на средното и висшето образование и неформалното обучение, както и насърчаване на ученето                                                                                                               през целия живот, в съответствие с потребностите на пазара на труда чрез: </w:t>
            </w: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.1.  Осигуряване на достъп до професионално образование и обучение на младежи в неравностойно положение – младежи със специални образователни потребности, младежи в социален риск или преждевременно напуснали образователната система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Предоставяне на възможност за обучение в професионалната паралелка в СОУ "Ж. Терпешев" на младежи в неравностойно положение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*бр.  млади хора в риск с осигурен достъп до професионално образование и обучение от 15 на възраст до 19 г.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СОУ 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Задача 2: </w:t>
            </w:r>
            <w:r>
              <w:rPr>
                <w:rFonts w:cs="Calibri;Arial" w:ascii="Calibri;Arial" w:hAnsi="Calibri;Arial"/>
                <w:color w:val="000000"/>
              </w:rPr>
              <w:t xml:space="preserve">Създаване на благоприятна среда за професионална реализация и кариерно развитие на младите български специалисти в </w:t>
            </w:r>
          </w:p>
        </w:tc>
      </w:tr>
      <w:tr>
        <w:trPr>
          <w:trHeight w:val="405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държавната и общинска администрация чрез:</w:t>
            </w:r>
          </w:p>
        </w:tc>
      </w:tr>
      <w:tr>
        <w:trPr>
          <w:trHeight w:val="148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.1. Създаване на възможности за стажове в държавната и общинска администрация на студенти от висшите училища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Кандидатстване на община Любимец за участие в програма "Старт в кариерата"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 млади хора стажували в публичната администрация на възраст до 29 г.      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</w:rPr>
              <w:t>Община Любимец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.2. Разширяване на достъпа до услуги за професионално ориентиране, чрез което да се осигури подкрепа за младите хора за решаване на проблеми, свързани с избора на професия или професионално развитие с оглед на индивидуалните качества на личността и връзката между тези качества и възможностите за заетос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</w:rPr>
              <w:t>Професионално ориентиране в училище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*бр. млади хора получили услуги за професионално ориентиране и развитие на възраст от 15 до 20 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50-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О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bCs/>
                <w:sz w:val="18"/>
                <w:szCs w:val="18"/>
              </w:rPr>
              <w:t>МОН, РИО, училища, Община</w:t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Задача 3:</w:t>
            </w:r>
            <w:r>
              <w:rPr>
                <w:rFonts w:cs="Calibri;Arial" w:ascii="Calibri;Arial" w:hAnsi="Calibri;Arial"/>
                <w:color w:val="000000"/>
              </w:rPr>
              <w:t xml:space="preserve"> Намаляване броя на необхванатите и преждевременно напусналите образователната система лица в задължителна                                                                                      училищна възраст чрез: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 xml:space="preserve">3.1. </w:t>
            </w:r>
            <w:r>
              <w:rPr>
                <w:rFonts w:cs="Calibri;Arial" w:ascii="Calibri;Arial" w:hAnsi="Calibri;Arial"/>
              </w:rPr>
              <w:t>Изпълнение на Стратегията за намаляване дела на преждевременно напусналите образователната система (2013-2020)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Прилагане разпоредбите на ЗНП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*бр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Училища, Община, ОЗД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рещи с родителите на младежи, застрашени от отпадане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бр. срещ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ОУ "Ж. Терпешев", Община, ОЗД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Възможност за участие на учениците в извънкласните дейности на училищет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*бр. обхванати младежи на възраст 15-18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СОУ "Ж. Терпешев"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Оперативна цел 1.2.2: </w:t>
            </w:r>
            <w:r>
              <w:rPr>
                <w:rFonts w:cs="Calibri;Arial" w:ascii="Calibri;Arial" w:hAnsi="Calibri;Arial"/>
                <w:color w:val="000000"/>
              </w:rPr>
              <w:t>Насърчаване на икономическата активност на младите хора</w:t>
            </w:r>
          </w:p>
        </w:tc>
      </w:tr>
      <w:tr>
        <w:trPr>
          <w:trHeight w:val="322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 xml:space="preserve">Задача 1. </w:t>
            </w:r>
            <w:r>
              <w:rPr>
                <w:rFonts w:cs="Calibri;Arial" w:ascii="Calibri;Arial" w:hAnsi="Calibri;Arial"/>
              </w:rPr>
              <w:t xml:space="preserve">Осигуряване на възможности за придобиване на трудов стаж на безработни младежи, завършили основно, средно или висше образование, с цел улесняване на прехода между образование и заетост чрез средствата от Оперативната програма”Развитие на човешките ресурси” по Европейския социален фонд.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Кандидатстване на община Любимец по ОП "Развитие на човешките ресурси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бр. обхванати млади хо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Община Любимец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 xml:space="preserve">2. ПОДОБРЯВАНЕ НА ДОСТЪПА ДО  ИНФОРМАЦИЯ И КАЧЕСТВЕНИ УСЛУГИ </w:t>
            </w:r>
          </w:p>
        </w:tc>
      </w:tr>
      <w:tr>
        <w:trPr>
          <w:trHeight w:val="510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2.1. Стратегическа цел:</w:t>
            </w:r>
            <w:r>
              <w:rPr>
                <w:rFonts w:cs="Calibri;Arial" w:ascii="Calibri;Arial" w:hAnsi="Calibri;Arial"/>
                <w:color w:val="000000"/>
              </w:rPr>
              <w:t xml:space="preserve"> Улесняване на достъпа до качествени услуги за специална подкрепа на пълноценното личностно и                                                                                                                                         обществено развитие на младите хора в съответствие с потребностите и интересите им.</w:t>
            </w:r>
          </w:p>
        </w:tc>
      </w:tr>
      <w:tr>
        <w:trPr>
          <w:trHeight w:val="405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2.2. Оперативни цели</w:t>
            </w:r>
          </w:p>
        </w:tc>
      </w:tr>
      <w:tr>
        <w:trPr>
          <w:trHeight w:val="435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2.2.1. Оперативна цел:</w:t>
            </w:r>
            <w:r>
              <w:rPr>
                <w:rFonts w:cs="Calibri;Arial" w:ascii="Calibri;Arial" w:hAnsi="Calibri;Arial"/>
                <w:color w:val="000000"/>
              </w:rPr>
              <w:t xml:space="preserve"> Формиране на информационна политика, насочена към младите хора</w:t>
            </w:r>
          </w:p>
        </w:tc>
      </w:tr>
      <w:tr>
        <w:trPr>
          <w:trHeight w:val="810" w:hRule="atLeast"/>
        </w:trPr>
        <w:tc>
          <w:tcPr>
            <w:tcW w:w="2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Задача 1. Запознаване на младите хора с публичните институции и с правата им като част от местната общност и като граждани на Република България и на Европейския съюз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Периодични срещи на младежи с местната власт – споделяне на идеи.</w:t>
              <w:br/>
              <w:br/>
              <w:br/>
              <w:t>Участие в обществени мероприятия и повишаване на гражданска култура и позиция. Запознаване с работата на Общинска администрация и други обществени институ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младежи        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0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ОУ "Ж. Терпешев", Община Любимец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млади хора запознати с публичните институции в страната и ЕС на възраст от 15 до 29 г.           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2.2.2. Оперативна цел:</w:t>
            </w:r>
            <w:r>
              <w:rPr>
                <w:rFonts w:cs="Calibri;Arial" w:ascii="Calibri;Arial" w:hAnsi="Calibri;Arial"/>
                <w:color w:val="000000"/>
              </w:rPr>
              <w:t xml:space="preserve"> Стимулиране на неформалното обучение сред младите хора.</w:t>
            </w:r>
          </w:p>
        </w:tc>
      </w:tr>
      <w:tr>
        <w:trPr>
          <w:trHeight w:val="18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Задача 1. Разширяване на възможностите за неформално обучение на младите хора чрез публично подпомагане и предлагане на услуги за разширяване на знанията, опита и уменията на млади        хора за приобщаването им към ценностите на гражданското общество, науката, културата, изкуството, здравословния начин на живот, безопасността на движението по пътищата и за предотвратяване на противообществените прояви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Предоставяне на неформално обучение в сферата на изкуството 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мл. хора на възраст от 15 до 29 г.      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Ч“Братолюбие – 1884“, Община, училища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Предоставяне на неформално обучение в областта на спорт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мл. хора на възраст от 15 до 29 г.       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-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000000"/>
              </w:rPr>
              <w:br/>
            </w:r>
            <w:r>
              <w:rPr>
                <w:rFonts w:cs="Calibri;Arial" w:ascii="Calibri;Arial" w:hAnsi="Calibri;Arial"/>
                <w:color w:val="000000"/>
              </w:rPr>
              <w:t>ВК „Любимец – 2010”</w:t>
              <w:br/>
              <w:t>СКТМ „Любимец 13“</w:t>
              <w:br/>
              <w:t xml:space="preserve">ФК „Любимец 2007“, СОУ "Ж. Терпешев", Община 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Предоставяне на възможност за неформално обучение в организираните в СОУ "Ж. Терпешев" извънкласни дейности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мл. хора на възраст от 15 до 19 г.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Задача  2. Популяризиране формите на неформалното обучение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тразяване на форми на неформално обучение в местната прес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*бр. отразени инициатив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2.2.3. Оперативна цел: </w:t>
            </w:r>
            <w:r>
              <w:rPr>
                <w:rFonts w:cs="Calibri;Arial" w:ascii="Calibri;Arial" w:hAnsi="Calibri;Arial"/>
                <w:color w:val="000000"/>
              </w:rPr>
              <w:t>Развитие на таланта, творческите умения и културното изразяване на младите хора</w:t>
            </w:r>
          </w:p>
        </w:tc>
      </w:tr>
      <w:tr>
        <w:trPr>
          <w:trHeight w:val="660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Задача 1.</w:t>
            </w:r>
            <w:r>
              <w:rPr>
                <w:rFonts w:cs="Calibri;Arial" w:ascii="Calibri;Arial" w:hAnsi="Calibri;Arial"/>
                <w:color w:val="000000"/>
              </w:rPr>
              <w:t xml:space="preserve"> Подобряване на възможностите за реализация на социалните и творческите умения на младите хора съобразно техните интереси и                                                                                                                                                                  стимулиране на инициативността, младежкото творчество и изява чрез:</w:t>
            </w:r>
          </w:p>
        </w:tc>
      </w:tr>
      <w:tr>
        <w:trPr>
          <w:trHeight w:val="130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.1. Насърчаване на приноса на младежката работа за реализацията на творческите способности на младите хор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Възможност за участие на деца и младежи в творческите групи при НЧ "Братолюбие-1884"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подкрепени млади творци на възраст от 15 до 29 г.                                                   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A3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shd w:fill="FFFFA3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Ч "Братолюбие-1884", Община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Подпомагане и съдействие на даровити деца и младежи за развитие и усъвършенстване на способностите им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подкрепени млади творци на възраст от 15 до 18 г.                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 xml:space="preserve">5 000,00 лв. 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бщина Любимец</w:t>
            </w:r>
          </w:p>
        </w:tc>
        <w:tc>
          <w:tcPr>
            <w:tcW w:w="2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3. НАСЪРЧАВАНЕ НА ЗДРАВОСЛОВНИЯ НАЧИН НА ЖИВОТ</w:t>
            </w:r>
          </w:p>
        </w:tc>
      </w:tr>
      <w:tr>
        <w:trPr>
          <w:trHeight w:val="330" w:hRule="atLeast"/>
        </w:trPr>
        <w:tc>
          <w:tcPr>
            <w:tcW w:w="127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3.1. Стратегическа цел:  Насърчаване на здравословния начин на живот сред младите хора </w:t>
            </w:r>
          </w:p>
        </w:tc>
      </w:tr>
      <w:tr>
        <w:trPr>
          <w:trHeight w:val="345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3.2. Оперативни цели </w:t>
            </w:r>
          </w:p>
        </w:tc>
      </w:tr>
      <w:tr>
        <w:trPr>
          <w:trHeight w:val="420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3.2.1. Оперативна цел:</w:t>
            </w:r>
            <w:r>
              <w:rPr>
                <w:rFonts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000000"/>
              </w:rPr>
              <w:t>Повишаване на сексуалната култура на младите хора</w:t>
            </w:r>
          </w:p>
        </w:tc>
      </w:tr>
      <w:tr>
        <w:trPr>
          <w:trHeight w:val="1875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</w:rPr>
              <w:t>Задача 1. Създаване и прилагане на нови форми на здравно образование в училищата, както и насърчаване на здравната просвета в читалищата, младежките средища, спортните и младежките организации, включително и чрез развитие на подхода „Връстници обучават връстници”, с цел развитие на знания, нагласи и умения за здравословен начин на живот, безопасно поведение и избягване на рискови за здравето практики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shd w:fill="FFFFA3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Обучение на ученици от СОУ "Ж. Терпешев"-Любимец по проект "Толерантност и равнопоставеност" на Сдружение "Шанс и закрила"-Хасково   </w:t>
            </w: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                     </w:t>
              <w:br/>
              <w:br/>
              <w:t xml:space="preserve">                                                               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*бр. обучени младежи на възраст 15-18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0-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Проектно финансиран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ОУ "Ж. Терпешев", Сдружение "Шанс и закрила", МКБППМН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Информационна кампания във връзка със СПИН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*бр. информационни кампании и добри практик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   </w:t>
            </w:r>
            <w:r>
              <w:rPr>
                <w:rFonts w:cs="Calibri;Arial" w:ascii="Calibri;Arial" w:hAnsi="Calibri;Arial"/>
                <w:color w:val="000000"/>
              </w:rPr>
              <w:t xml:space="preserve">200,00 лв.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МКБППМН,  СОУ "Ж. Терпешев"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/>
        <w:tc>
          <w:tcPr>
            <w:tcW w:w="2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Целогодишни кампании по превенция на рисково поведение сред младежи и рискови групи (тютюнопушене, алкохол, наркотици) 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*бр. обхванати младежи на възраст 15-20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 xml:space="preserve">1 000,00 лв.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МКБППМН,  училища, УП-Любимец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Задача 2. Подобряване на достъпа на младите хора до подходящи за тях качествени услуги и до съвременна научна информация по въпросите на сексуалното и репродуктивното здраве, превенция на нежелана бременност и на сексуално предавани инфекции. 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Реализиране на проект "Жената е жена навсякъде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*бр. обучени млади жени на възраст 15-20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A3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Програма ТГС България – Турц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A3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НЧ“Братолюбие – 1884“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3.2.2. Оперативна цел 3: </w:t>
            </w:r>
            <w:r>
              <w:rPr>
                <w:rFonts w:cs="Calibri;Arial" w:ascii="Calibri;Arial" w:hAnsi="Calibri;Arial"/>
                <w:color w:val="000000"/>
              </w:rPr>
              <w:t>Насърчаване на физическата активност и спорта сред младите хора</w:t>
            </w:r>
          </w:p>
        </w:tc>
      </w:tr>
      <w:tr>
        <w:trPr>
          <w:trHeight w:val="199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Задача 1.  Реализиране на програми за стимулиране на детския и младежкия спорт и туризъм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рганизиране на спортни турнири за младежи по: волейбол, тенис на маса, футбол, плуване и др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обхванати млади хора на възраст от 15 до 29 г.      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д 50 младежи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 </w:t>
            </w:r>
            <w:r>
              <w:rPr>
                <w:rFonts w:cs="Calibri;Arial" w:ascii="Calibri;Arial" w:hAnsi="Calibri;Arial"/>
                <w:color w:val="000000"/>
              </w:rPr>
              <w:t xml:space="preserve">2 000,00 лв 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бщина Любимец</w:t>
              <w:br/>
              <w:t>ВК „Любимец – 2010”</w:t>
              <w:br/>
              <w:t>СКТМ „Любимец 13“</w:t>
              <w:br/>
              <w:t>ФК „Любимец 2007“</w:t>
              <w:br/>
              <w:t>Басейн „Рай“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Задача 2. Мотивационни и информационни кампании за повишаване на спортната култура на младите хора. 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Кампания "Чрез спорт срещу наркотиците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*бр. спортни турнири; бр. обхванати младежи на възраст от 15 до 29г.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 xml:space="preserve">1000лв. 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бщина, МКБППМН, училищни ръководства, УП-Любимец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4. ПРЕВЕНЦИЯ НА СОЦИАЛНОТО ИЗКЛЮЧВАНЕ НА МЛАДИТЕ ХОРА В НЕРАВНОСТОЙНО ПОЛОЖЕНИЕ</w:t>
            </w:r>
          </w:p>
        </w:tc>
      </w:tr>
      <w:tr>
        <w:trPr>
          <w:trHeight w:val="825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 xml:space="preserve">4.1. Стратегическа цел: </w:t>
            </w:r>
            <w:r>
              <w:rPr>
                <w:rFonts w:cs="Calibri;Arial" w:ascii="Calibri;Arial" w:hAnsi="Calibri;Arial"/>
              </w:rPr>
              <w:t xml:space="preserve">Превенция на социалното изключване на младежи в неравностойно положение – младежи в специализирани институции; младежи с увреждания; младежи, напускащи специализирани институции; младежи, страдащи от различни зависимости; бивши затворници и други групи младежи в риск. </w:t>
            </w:r>
          </w:p>
        </w:tc>
      </w:tr>
      <w:tr>
        <w:trPr>
          <w:trHeight w:val="300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4.2. Оперативни цели</w:t>
            </w:r>
          </w:p>
        </w:tc>
      </w:tr>
      <w:tr>
        <w:trPr>
          <w:trHeight w:val="435" w:hRule="atLeast"/>
        </w:trPr>
        <w:tc>
          <w:tcPr>
            <w:tcW w:w="1272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</w:rPr>
              <w:t xml:space="preserve">4.2.1. Оперативна цел: </w:t>
            </w:r>
            <w:r>
              <w:rPr>
                <w:rFonts w:cs="Calibri;Arial" w:ascii="Calibri;Arial" w:hAnsi="Calibri;Arial"/>
              </w:rPr>
              <w:t xml:space="preserve">Осигуряване на условия за социална адаптация и насърчаване на социалното включване на младежите в риск, </w:t>
            </w:r>
          </w:p>
        </w:tc>
      </w:tr>
      <w:tr>
        <w:trPr>
          <w:trHeight w:val="45" w:hRule="atLeast"/>
        </w:trPr>
        <w:tc>
          <w:tcPr>
            <w:tcW w:w="2560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253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215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019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40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18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66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9" w:type="dxa"/>
            <w:gridSpan w:val="4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повишаване качеството на социалните услуги за младите хора в неравностойно положение</w:t>
            </w:r>
          </w:p>
        </w:tc>
        <w:tc>
          <w:tcPr>
            <w:tcW w:w="1405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18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664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</w:rPr>
              <w:t>Задача1.</w:t>
            </w:r>
            <w:r>
              <w:rPr>
                <w:rFonts w:cs="Calibri;Arial" w:ascii="Calibri;Arial" w:hAnsi="Calibri;Arial"/>
              </w:rPr>
              <w:t xml:space="preserve"> Подпомагане на социалната адаптация и повишаване на пригодността за заетост на младежите в неравностойно положение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Консултиране на младежи в неравностойно положение с цел започване на работа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обхванати млади хора на възраст от 15 до 29 г.      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ДСП, ДБТ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5. РАЗВИТИЕ НА  МЛАДЕЖКО ДОБРОВОЛЧЕСТВО</w:t>
            </w:r>
          </w:p>
        </w:tc>
      </w:tr>
      <w:tr>
        <w:trPr>
          <w:trHeight w:val="840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5.1. Стратегическа  цел: Развитие на доброволчеството сред младите хора като движеща сила за личностно развитие, мобилност, учене,                                                                                            конкурентоспособност, социално сближаване, солидарност между поколенията и формиране на гражданско самосъзнание.</w:t>
            </w:r>
          </w:p>
        </w:tc>
      </w:tr>
      <w:tr>
        <w:trPr>
          <w:trHeight w:val="300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5.2. Оперативни цели</w:t>
            </w:r>
          </w:p>
        </w:tc>
      </w:tr>
      <w:tr>
        <w:trPr>
          <w:trHeight w:val="645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5.2.1. Оперативна цел:</w:t>
            </w:r>
            <w:r>
              <w:rPr>
                <w:rFonts w:cs="Calibri;Arial" w:ascii="Calibri;Arial" w:hAnsi="Calibri;Arial"/>
                <w:color w:val="000000"/>
              </w:rPr>
              <w:t xml:space="preserve"> Създаване на повече доброволчески възможности за младите хора, особено за трансгранична мобилност чрез                                                                                                                по-пълно използване на средствата от програмата на ЕК „ Младежта в действие”. </w:t>
            </w:r>
          </w:p>
        </w:tc>
      </w:tr>
      <w:tr>
        <w:trPr>
          <w:trHeight w:val="20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Задача 1.</w:t>
            </w:r>
            <w:r>
              <w:rPr>
                <w:rFonts w:cs="Calibri;Arial" w:ascii="Calibri;Arial" w:hAnsi="Calibri;Arial"/>
                <w:color w:val="000000"/>
              </w:rPr>
              <w:t xml:space="preserve"> Присъединяване и осигуряване на прилагането на Европейската конвенция за насърчаване на транснационалната дългосрочна доброволческа служба за младежи на Съвета на Европа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бучение в доброволчество и осъществяване на доброволчески инициативи</w:t>
            </w: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въведени добри практик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Училища, Община, НПО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„</w:t>
            </w:r>
            <w:r>
              <w:rPr>
                <w:rFonts w:cs="Calibri;Arial" w:ascii="Calibri;Arial" w:hAnsi="Calibri;Arial"/>
                <w:color w:val="000000"/>
              </w:rPr>
              <w:t xml:space="preserve">Да почистим Любимец” – организирано почистване на обществени места в гр. Любимец от младежи </w:t>
            </w: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   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участвали като доброволци  млади хора на възраст от 15 до 29 г.                 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 xml:space="preserve">1 000,00 лв.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бщина Любимец, СОУ "Ж. Терпешев"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0000"/>
              </w:rPr>
              <w:t>Тренингови обучения по метода “връстници обучават връстници” по актуални за младежите те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участвали като доброволци  млади хора на възраст от 15 до 18 г.                  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</w:rPr>
              <w:t>50-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 xml:space="preserve">1 000,00 лв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бщина Любимец, СОУ "Ж. Терпешев"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5.2.2. Оперативна цел: Популяризиране на доброволчеството</w:t>
            </w:r>
          </w:p>
        </w:tc>
      </w:tr>
      <w:tr>
        <w:trPr>
          <w:trHeight w:val="1215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Задача 1.  </w:t>
            </w:r>
            <w:r>
              <w:rPr>
                <w:rFonts w:cs="Calibri;Arial" w:ascii="Calibri;Arial" w:hAnsi="Calibri;Arial"/>
                <w:color w:val="000000"/>
              </w:rPr>
              <w:t>Насърчаване на младежкото доброволчество от общинат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Отразяване на доброволчески инициативи в местната преса         </w:t>
            </w: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                                                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*бр. отразени инициативи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A3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A3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бщина Любимец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6. ПОВИШАВАНЕ НА ГРАЖДАНСКАТА АКТИВНОСТ</w:t>
            </w:r>
          </w:p>
        </w:tc>
      </w:tr>
      <w:tr>
        <w:trPr>
          <w:trHeight w:val="630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6.1. Стратегическа цел: </w:t>
            </w:r>
            <w:r>
              <w:rPr>
                <w:rFonts w:cs="Calibri;Arial" w:ascii="Calibri;Arial" w:hAnsi="Calibri;Arial"/>
                <w:color w:val="000000"/>
              </w:rPr>
              <w:t>Осигуряване на възможности за пълноценно участие на младите хора в гражданския живот и за приобщаването им към  основните демократични ценности и стандарти</w:t>
            </w:r>
          </w:p>
        </w:tc>
      </w:tr>
      <w:tr>
        <w:trPr>
          <w:trHeight w:val="495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000000"/>
              </w:rPr>
              <w:t>6.2.Оперативни цели</w:t>
            </w:r>
          </w:p>
        </w:tc>
      </w:tr>
      <w:tr>
        <w:trPr>
          <w:trHeight w:val="615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000000"/>
              </w:rPr>
              <w:t>6.2.1. Оперативна цел: Насърчаване на самоорганизирането на младите хора.</w:t>
            </w:r>
          </w:p>
        </w:tc>
      </w:tr>
      <w:tr>
        <w:trPr>
          <w:trHeight w:val="223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Задача 1. </w:t>
            </w:r>
            <w:r>
              <w:rPr>
                <w:rFonts w:cs="Calibri;Arial" w:ascii="Calibri;Arial" w:hAnsi="Calibri;Arial"/>
                <w:color w:val="000000"/>
              </w:rPr>
              <w:t>Създаване на условия за подкрепа и реализиране на младежки кампании и младежки инициативи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рещи с младежките организации в учебните заведения за удовлетворяване на техните потребности и интереси и планиране на съвместни инициатив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обхванати млади хора на възраст от 15 до 20 г.       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0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бщина Любимец, СОУ "Ж. Терпешев"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6.2.2. Оперативна цел:</w:t>
            </w:r>
            <w:r>
              <w:rPr>
                <w:rFonts w:cs="Calibri;Arial" w:ascii="Calibri;Arial" w:hAnsi="Calibri;Arial"/>
                <w:color w:val="000000"/>
              </w:rPr>
              <w:t xml:space="preserve"> Насърчаване на гражданското образование и обучение</w:t>
            </w:r>
          </w:p>
        </w:tc>
      </w:tr>
      <w:tr>
        <w:trPr>
          <w:trHeight w:val="46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Задача 1.</w:t>
            </w:r>
            <w:r>
              <w:rPr>
                <w:rFonts w:cs="Calibri;Arial" w:ascii="Calibri;Arial" w:hAnsi="Calibri;Arial"/>
                <w:color w:val="000000"/>
              </w:rPr>
              <w:t xml:space="preserve"> Популяризиране и обучение по защита на правата на човека, особено по въпросите на правата на детето, дискриминацията, равнопоставеността между половете, трудовите права на младите хора.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Кампания за правата на детето и правата на човека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кампании                                           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   </w:t>
            </w:r>
            <w:r>
              <w:rPr>
                <w:rFonts w:cs="Calibri;Arial" w:ascii="Calibri;Arial" w:hAnsi="Calibri;Arial"/>
                <w:color w:val="000000"/>
              </w:rPr>
              <w:t xml:space="preserve">500,00 лв.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РУП, МКБППМН, училища, ОЗД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обхванати млади хора на възраст от 15 до 29 г.                             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7. РАЗВИТИЕ НА МЛАДИТЕ ХОРА В МАЛКИТЕ НАСЕЛЕНИ МЕСТА И СЕЛСКИТЕ РАЙOНИ</w:t>
            </w:r>
          </w:p>
        </w:tc>
      </w:tr>
      <w:tr>
        <w:trPr>
          <w:trHeight w:val="405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7.1. Стратегическа цел: Създаване на привлекателна среда за развитие на младите хора в малките населени места и селските райони</w:t>
            </w:r>
          </w:p>
        </w:tc>
      </w:tr>
      <w:tr>
        <w:trPr>
          <w:trHeight w:val="345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000000"/>
              </w:rPr>
              <w:t>7.2. Оперативни цели</w:t>
            </w:r>
          </w:p>
        </w:tc>
      </w:tr>
      <w:tr>
        <w:trPr>
          <w:trHeight w:val="420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7.2.1. Оперативна цел: </w:t>
            </w:r>
            <w:r>
              <w:rPr>
                <w:rFonts w:cs="Calibri;Arial" w:ascii="Calibri;Arial" w:hAnsi="Calibri;Arial"/>
                <w:color w:val="000000"/>
              </w:rPr>
              <w:t xml:space="preserve">Осигуряване на ефективен достъп до образование, обучение, информация на младите хора в малките населени места </w:t>
            </w:r>
          </w:p>
        </w:tc>
      </w:tr>
      <w:tr>
        <w:trPr>
          <w:trHeight w:val="222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Задача 1. </w:t>
            </w:r>
            <w:r>
              <w:rPr>
                <w:rFonts w:cs="Calibri;Arial" w:ascii="Calibri;Arial" w:hAnsi="Calibri;Arial"/>
                <w:color w:val="000000"/>
              </w:rPr>
              <w:t>Насърчаване и подпомагане на читалищата като средища за информация, неформално обучение, културно изразяване и гражданско участие в малките населени места и селските райони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shd w:fill="FFFFA3" w:val="clear"/>
          </w:tcPr>
          <w:p>
            <w:pPr>
              <w:pStyle w:val="Normal"/>
              <w:spacing w:before="0" w:after="240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Възможност за участие в  школи, състави, групи и клубове за развиване на таланта сред младежите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обхванати млади хора в различни дейности и  инициативи на читалищата от  малки градове на възраст от 15 до 29 г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A3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A3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бщина Любимец</w:t>
              <w:br/>
              <w:t>НЧ „Братолюбие- 1884”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Отбелязване на Националния празник на Република България- 3 март  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-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   </w:t>
            </w:r>
            <w:r>
              <w:rPr>
                <w:rFonts w:cs="Calibri;Arial" w:ascii="Calibri;Arial" w:hAnsi="Calibri;Arial"/>
                <w:color w:val="000000"/>
              </w:rPr>
              <w:t xml:space="preserve">500,00 лв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бщина Любимец</w:t>
              <w:br/>
              <w:t>НЧ „Братолюбие- 1884”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24 май –Ден на славянската писменост и култура Участие и организация на тържественото шествие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   </w:t>
            </w:r>
            <w:r>
              <w:rPr>
                <w:rFonts w:cs="Calibri;Arial" w:ascii="Calibri;Arial" w:hAnsi="Calibri;Arial"/>
                <w:color w:val="000000"/>
              </w:rPr>
              <w:t>500,00 лв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Участие в подготовката и организирането на събитията  по повод празника на гр. </w:t>
              <w:br/>
              <w:t xml:space="preserve">Любимец 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 xml:space="preserve">1 500,00 лв.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бщина Любимец</w:t>
              <w:br/>
              <w:t>НЧ „Братолюбие- 1884”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8. РАЗВИТИЕ НА МЕЖДУКУЛТУРНИЯ И МЕЖДУНАРОДНИЯ ДИАЛОГ</w:t>
            </w:r>
          </w:p>
        </w:tc>
      </w:tr>
      <w:tr>
        <w:trPr>
          <w:trHeight w:val="615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8.1. Стратегическа цел: Създаване на благоприятна и насърчаваща среда за българските младежи да участват пълноценно в                                                                                                                                           междукултурното и международното младежко общуване. </w:t>
            </w:r>
          </w:p>
        </w:tc>
      </w:tr>
      <w:tr>
        <w:trPr>
          <w:trHeight w:val="360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8.2. Оперативни цели</w:t>
            </w:r>
          </w:p>
        </w:tc>
      </w:tr>
      <w:tr>
        <w:trPr>
          <w:trHeight w:val="360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8.2.1. Оперативна цел: Насърчаване на междуетническото и междукултурното опознаване, толератност и диалог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Задача 1.</w:t>
            </w:r>
            <w:r>
              <w:rPr>
                <w:rFonts w:cs="Calibri;Arial" w:ascii="Calibri;Arial" w:hAnsi="Calibri;Arial"/>
                <w:color w:val="000000"/>
              </w:rPr>
              <w:t xml:space="preserve"> Насърчаване и подпомагане на опознаването на отделните етнически общности и техните култури за стимулиране на толерантност, разбирателство и взаимодействие между общностите.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Участие в десетдневка на българската култура, заложена в културния календар на гр. Любимец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</w:rPr>
              <w:t xml:space="preserve">1 000,00 лв.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бщина Любимец, НЧ "Братолюбие-1884", училища</w:t>
            </w:r>
          </w:p>
        </w:tc>
        <w:tc>
          <w:tcPr>
            <w:tcW w:w="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 обхванати млади хора на възраст от 15 до 29 г.         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0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9. ПОВИШАВАНЕ РОЛЯТА НА МЛАДИТЕ ХОРА В ПРЕВЕНЦИЯТА НА ПРЕСТЪПНОСТТА</w:t>
            </w:r>
          </w:p>
        </w:tc>
      </w:tr>
      <w:tr>
        <w:trPr>
          <w:trHeight w:val="570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9.1. Стратегическа цел: Стимулиране на активното участие на младите хора в превенцията на престъпността, особено в превенция на                                                                                                                               правонарушенията, извършени от млади хора</w:t>
            </w:r>
          </w:p>
        </w:tc>
      </w:tr>
      <w:tr>
        <w:trPr>
          <w:trHeight w:val="390" w:hRule="atLeast"/>
        </w:trPr>
        <w:tc>
          <w:tcPr>
            <w:tcW w:w="127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9.2. Оперативни цели</w:t>
            </w:r>
          </w:p>
        </w:tc>
      </w:tr>
      <w:tr>
        <w:trPr>
          <w:trHeight w:val="300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9.2.1. Оперативна цел: Ангажиране на местната власт, младежките организиции и медиите в превенцията на правонарушенията, </w:t>
            </w:r>
          </w:p>
        </w:tc>
      </w:tr>
      <w:tr>
        <w:trPr>
          <w:trHeight w:val="49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извършени от младежи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2725" w:type="dxa"/>
            <w:gridSpan w:val="8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</w:rPr>
              <w:t>Задача 1.</w:t>
            </w:r>
            <w:r>
              <w:rPr>
                <w:rFonts w:cs="Calibri;Arial" w:ascii="Calibri;Arial" w:hAnsi="Calibri;Arial"/>
              </w:rPr>
              <w:t xml:space="preserve"> Организиране на информационни и образователни кампании за превенция на правонарушенията, извършвани от млади хора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Кампания за популяризиране дейността на МКБППМН 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*бр. обхванати младеж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-1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   </w:t>
            </w:r>
            <w:r>
              <w:rPr>
                <w:rFonts w:cs="Calibri;Arial" w:ascii="Calibri;Arial" w:hAnsi="Calibri;Arial"/>
                <w:color w:val="000000"/>
              </w:rPr>
              <w:t xml:space="preserve">100,00 лв.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МКБППМН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бучение за превенция на насилие сред деца и младеж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*бр. обхванати младежи на възраст от 15 до 20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A3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   </w:t>
            </w:r>
            <w:r>
              <w:rPr>
                <w:rFonts w:cs="Calibri;Arial" w:ascii="Calibri;Arial" w:hAnsi="Calibri;Arial"/>
                <w:color w:val="000000"/>
              </w:rPr>
              <w:t xml:space="preserve">200,00 лв. 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A3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МКБППМН, училища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</w:rPr>
              <w:t>Задача 2.</w:t>
            </w:r>
            <w:r>
              <w:rPr>
                <w:rFonts w:cs="Calibri;Arial" w:ascii="Calibri;Arial" w:hAnsi="Calibri;Arial"/>
              </w:rPr>
              <w:t xml:space="preserve"> Разширяване и подобряване на услугите за социална реинтеграция на млади правонарушители, особено на услугите в общността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Сътрудничество между МКБППМН, дирекция "Бюро по труда", дирекция "Социално подпомагане" с цел трудова реализация на непълнолетни, напуснали СПИ, ВУИ, ПД, както и условно осъден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*бр. обхванати младеж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МКБППМН, ДСП, ДБТ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Определяне от МКБППМН на обществен възпитател за работа с непълнолетни, напуснали СПИ, ВУИ, ПД, както и условно осъден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*бр. непълнолетни, поставени под възпитателен надзо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МКБППМН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*бр. лекции и беседи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5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eastAsia="Calibri;Arial" w:cs="Calibri;Arial" w:ascii="Calibri;Arial" w:hAnsi="Calibri;Arial"/>
                <w:b/>
                <w:bCs/>
                <w:color w:val="000000"/>
              </w:rPr>
              <w:t xml:space="preserve">     </w:t>
            </w:r>
            <w:r>
              <w:rPr>
                <w:rFonts w:cs="Calibri;Arial" w:ascii="Calibri;Arial" w:hAnsi="Calibri;Arial"/>
                <w:b/>
                <w:bCs/>
                <w:color w:val="000000"/>
              </w:rPr>
              <w:t xml:space="preserve">200,00 лв 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  <w:tc>
          <w:tcPr>
            <w:tcW w:w="20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9.2.2. Оперативна цел: Изграждане на доверие между младите хора и правоохранителните органи</w:t>
            </w:r>
          </w:p>
        </w:tc>
      </w:tr>
      <w:tr>
        <w:trPr>
          <w:trHeight w:val="366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</w:rPr>
              <w:t xml:space="preserve">Задача 1. </w:t>
            </w:r>
            <w:r>
              <w:rPr>
                <w:rFonts w:cs="Calibri;Arial" w:ascii="Calibri;Arial" w:hAnsi="Calibri;Arial"/>
              </w:rPr>
              <w:t>Подобряване на достъпа до правосъдие и до качествена правна помощ за младежите правонарушители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Осигуряване правото на младежите правонарушители на справедливо и законосъобразно отношение при зачитане на тяхното достойнство. Защита на правата и законните интереси на малолетни и непълнолетни от представител на ДСП при разглеждане на възпитателни дела, когато не е посочен доверен представител или адвокат. 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 xml:space="preserve">*бр. възпитателни дела          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ДСП, УП, ИДПС, МКБППМН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9.2.3. Оперативна цел: Развитие на култура на пътна безопасност сред младите хора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Задача 1. Организиране на програми за пътна безопасност в училищата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Кампания за безопасността на път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*бр. обхванати младеж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Национален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   </w:t>
            </w:r>
            <w:r>
              <w:rPr>
                <w:rFonts w:cs="Calibri;Arial" w:ascii="Calibri;Arial" w:hAnsi="Calibri;Arial"/>
                <w:color w:val="000000"/>
              </w:rPr>
              <w:t xml:space="preserve">100,00 лв.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МКБППМН, училища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sz w:val="28"/>
          <w:szCs w:val="28"/>
          <w:lang w:val="en-US"/>
        </w:rPr>
      </w:pPr>
      <w:r>
        <w:rPr>
          <w:rFonts w:cs="Times New Roman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Times New Roman"/>
          <w:color w:val="1F497D"/>
          <w:sz w:val="22"/>
          <w:szCs w:val="22"/>
          <w:lang w:val="en-US"/>
        </w:rPr>
      </w:pPr>
      <w:r>
        <w:rPr>
          <w:rFonts w:cs="Times New Roman" w:ascii="Bookman Old Style" w:hAnsi="Bookman Old Style"/>
          <w:color w:val="1F497D"/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6">
    <w:name w:val="Заглавие #6 + Не е удебелен"/>
    <w:qFormat/>
    <w:rPr>
      <w:b/>
      <w:bCs/>
      <w:sz w:val="19"/>
      <w:szCs w:val="19"/>
      <w:lang w:bidi="ar-SA"/>
    </w:rPr>
  </w:style>
  <w:style w:type="character" w:styleId="5">
    <w:name w:val="Заглавие #5_"/>
    <w:qFormat/>
    <w:rPr>
      <w:b/>
      <w:bCs/>
      <w:sz w:val="22"/>
      <w:szCs w:val="22"/>
      <w:lang w:bidi="ar-SA"/>
    </w:rPr>
  </w:style>
  <w:style w:type="character" w:styleId="53">
    <w:name w:val="Заглавие #53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аглавие #51"/>
    <w:basedOn w:val="Normal"/>
    <w:qFormat/>
    <w:pPr>
      <w:shd w:fill="FFFFFF" w:val="clear"/>
      <w:spacing w:lineRule="exact" w:line="407" w:before="60" w:after="0"/>
      <w:jc w:val="both"/>
      <w:outlineLvl w:val="4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4:00Z</dcterms:created>
  <dc:creator>Diana</dc:creator>
  <dc:description/>
  <dc:language>en-US</dc:language>
  <cp:lastModifiedBy>Anica</cp:lastModifiedBy>
  <cp:lastPrinted>2014-04-09T10:41:00Z</cp:lastPrinted>
  <dcterms:modified xsi:type="dcterms:W3CDTF">2015-01-28T06:56:00Z</dcterms:modified>
  <cp:revision>17</cp:revision>
  <dc:subject/>
  <dc:title>СТРАТЕГИЧЕСКА ЦЕЛ</dc:title>
</cp:coreProperties>
</file>